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« 12» 04. 2011г.                                                                                   № 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поселка Березовка, обеспечения участия  граждан в проведении работ по содержанию в образцовом порядке усадеб, руководствуясь Законом №131-ФЗ от 06.10.2003г «Об общих принципах организации местного самоуправления в Российской Федерации», Законом №52 ФЗ от 30.03.1999г.,  «О санитарно-эпидемиологическом благополучии населения», Решением совета депутатов № 3-5 от 15.06.2010г «Об утверждении правил благоустройства, озеленения и содержания территории муниципального образования поселок Березовка», ст.8  Устава поселка Березовка, постановляю:                    </w:t>
      </w:r>
    </w:p>
    <w:p>
      <w:pPr>
        <w:pStyle w:val="3"/>
        <w:rPr/>
      </w:pPr>
      <w:r>
        <w:rPr/>
        <w:t>1.Объявить конкурс между жителями поселка Березовка, проживающими  в домах  частного   сектора,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.  День опубликования считать началом конкурса.</w:t>
      </w:r>
    </w:p>
    <w:p>
      <w:pPr>
        <w:pStyle w:val="Normal"/>
        <w:jc w:val="both"/>
        <w:rPr/>
      </w:pPr>
      <w:r>
        <w:rPr>
          <w:sz w:val="24"/>
        </w:rPr>
        <w:t>3.Победителям конкурса вручить ценные подарки, согласно порядку  награ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приложение 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к постановлению № 15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 12.04.2011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чистота надворных построе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, на территории окружающей до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стоянная замена ветхих постро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 постановлению  № 15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12.04.2011г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в числе лучших, вручаются ценные подарки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.Итоги соревнования подводятся с 01 августа  по 15 августа. Проверку  усадеб  проводит комиссия, в состав которой входят:     </w:t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огребняк Н.И.  специалист по делопроизводству и работе с архивом;</w:t>
        <w:tab/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Будникова А.В.  специалист по архитектуре и градостроительству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Осипенко И. Е. ведущий специалист по правов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Барсукова Г.Н.   депутат Березовского поселкового совета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Терещенко В.В. депутат Березовского поселков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выносят решение по награждению победителей. Результаты        конкурса публикуются в газете «Пригород» до 31.08.2011г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06:00Z</dcterms:created>
  <dc:creator>Абдулаева</dc:creator>
  <dc:description/>
  <cp:keywords/>
  <dc:language>en-US</dc:language>
  <cp:lastModifiedBy>1</cp:lastModifiedBy>
  <cp:lastPrinted>2011-03-29T16:46:00Z</cp:lastPrinted>
  <dcterms:modified xsi:type="dcterms:W3CDTF">2011-05-03T11:02:00Z</dcterms:modified>
  <cp:revision>57</cp:revision>
  <dc:subject/>
  <dc:title> </dc:title>
</cp:coreProperties>
</file>